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right="-108" w:hanging="0"/>
        <w:jc w:val="both"/>
        <w:rPr/>
      </w:pPr>
      <w:r>
        <w:rPr>
          <w:rFonts w:cs="Arial" w:ascii="Garamond" w:hAnsi="Garamond"/>
        </w:rPr>
        <w:t>Na temelju članka 28. Zakona o javnoj nabavi („Narodne novine“ br. 120/16 i 114/22), članka 2. i 3. Pravilnika o planu nabave, registru ugovora, prethodnom savjetovanju i analizi tržišta u javnoj nabavi („Narodne novine“ br. 101/17, 14/20) i članka 45. Statuta Općine Sv. Lovreč («Službene novine Istarske županije br. 7/09 i "Službene novine Općine Sv. Lovreč" br. 2/13, pročišćeni tekst 4/13, 4/14 i 1/21)</w:t>
      </w:r>
      <w:r>
        <w:rPr>
          <w:rFonts w:cs="Garamond" w:ascii="Garamond" w:hAnsi="Garamond"/>
          <w:lang w:val="de-DE"/>
        </w:rPr>
        <w:t>,</w:t>
      </w:r>
      <w:r>
        <w:rPr>
          <w:rFonts w:cs="Arial" w:ascii="Garamond" w:hAnsi="Garamond"/>
        </w:rPr>
        <w:t xml:space="preserve"> Općinski načelnik Općine Sv. Lovreč dana 24. travnja 2024. godine donosi: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LAN NABAVE OPĆINE SV. LOVREČ ZA 2024. GODINU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lan nabave Općine Sv. Lovreč za 2024. godinu temelji se na Proračunu Općine Sv. Lovreč za 2024. godinu, a obuhvaća nabave čije procijenjena vrijednost nabave jednaka ili veća od 2.655,00 EUR kuna i to kako slijedi:</w:t>
      </w:r>
    </w:p>
    <w:p>
      <w:pPr>
        <w:pStyle w:val="Normal"/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69"/>
        <w:gridCol w:w="902"/>
        <w:gridCol w:w="1405"/>
        <w:gridCol w:w="1274"/>
        <w:gridCol w:w="1525"/>
        <w:gridCol w:w="1132"/>
        <w:gridCol w:w="1433"/>
        <w:gridCol w:w="992"/>
        <w:gridCol w:w="1129"/>
        <w:gridCol w:w="1416"/>
      </w:tblGrid>
      <w:tr>
        <w:trPr>
          <w:trHeight w:val="9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viden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broj nabav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EDME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BAV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rsta ugovor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Brojčana oznaka predmeta nabave iz Jedinstvenog rječnika javne nabave (CPV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rijednos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bave u EU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bez PDV-a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rsta postup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uključujući  i jednostavnu nabav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edmet podijeljen u grupe?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Ugovor 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javnoj nabavi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okvirni sporazum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rudžbenic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lanirani početa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stup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rajanje ugovora /okvirnog sporazu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/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Izgradnja i opremanje dječjih igrališta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ob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7535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8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2/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Izgradnja i opremanje teretane na otvorenom/outdoor fitness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1127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2.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3/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Opremanje dječjeg vrtića i jaslica u Sv. Lovreču Pazenatičko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ob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92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avna naba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ožuja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prosina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4/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Rekonstrukcija asfaltiranih putova i asfaltiranje nerazvrstanih cesta   u naseljima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bookmarkStart w:id="0" w:name="_Hlk29476249"/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3222</w:t>
            </w:r>
            <w:bookmarkEnd w:id="0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2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5/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dopuna javne rasvjete u naseljima na području Općine Sv. Lovre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316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5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6/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Uređivanje i nasipavanje makadamskih puteva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32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.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7/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gradnja i rekonstrukcija komunalne infrastrukture starogradske jezgre naselja Sv. Lovre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1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6.35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8/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Horizontalna i vertikalna prometna signalizacij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ob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4992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.63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9/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Radovi na obnovi i sanaciji krova zgrade Općine Sv. Lovreč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61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6.35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0/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Provedba mjera dezinfekcije, deratizacije i dezinsekcije (DDD) te zaštite bilja za 2023.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slug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092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5.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1/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Statička sanacija i konzervacija bedema starogradske jezgre Sv. Lovreča -etapa 5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626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trike/>
                <w:sz w:val="20"/>
                <w:szCs w:val="20"/>
              </w:rPr>
              <w:t>112.000,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6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trike/>
                <w:sz w:val="20"/>
                <w:szCs w:val="20"/>
              </w:rPr>
              <w:t>Javna nabav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Ožujak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prosina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spravljeno II izmjenama i dopunama plana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2/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rada projekta javne rasvjete i elektroničke komunikacijske infrastrukture unutar obuhvata kružnog raskrižja u Sv. Lovreču ŽC5209, ŽC5074, ŽC50092, NPC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slug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1242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.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 3/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Izgradnja drenaže i zbrinjavanje oborinske odvodnje na dijelu postojeće zgrade osnovne škole J.Rakovca u Sv. Lovreču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1112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2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4/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rada nadstrešnice za potrebe natkrivanja vozila i oprem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4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2.75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 izmjenama i dopunama plana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5/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 traktorske kosilic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ob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632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2.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Ugov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I izmjenama i dopunama plan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  <w:bookmarkStart w:id="1" w:name="_Hlk534204754"/>
      <w:bookmarkStart w:id="2" w:name="_Hlk534204754"/>
      <w:bookmarkEnd w:id="2"/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  <w:bookmarkStart w:id="3" w:name="_Hlk534204754"/>
      <w:bookmarkStart w:id="4" w:name="_Hlk534204754"/>
      <w:bookmarkEnd w:id="4"/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  <w:t>II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Cs/>
          <w:iCs/>
        </w:rPr>
        <w:t xml:space="preserve">Ovaj Plan stupa na snagu danom donošenja, te se objavljuje u Službenim novinama Općine Sv. Lovreč, elektroničkom oglasniku javne nabave Republike Hrvatske i na službenim internetskim stranicama Općine Sv. Lovreč (www.sveti-lovrec.hr)  </w:t>
      </w:r>
    </w:p>
    <w:p>
      <w:pPr>
        <w:pStyle w:val="Normal"/>
        <w:autoSpaceDE w:val="false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</w:r>
    </w:p>
    <w:p>
      <w:pPr>
        <w:pStyle w:val="Normal"/>
        <w:autoSpaceDE w:val="false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  <w:t>KLASA:406-01/24-02/1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Cs/>
          <w:iCs/>
        </w:rPr>
        <w:t>URBROJ:2163-33-03-24-3</w:t>
        <w:tab/>
        <w:tab/>
        <w:tab/>
        <w:tab/>
        <w:tab/>
        <w:tab/>
        <w:tab/>
        <w:tab/>
        <w:tab/>
        <w:tab/>
        <w:tab/>
        <w:tab/>
        <w:tab/>
        <w:t xml:space="preserve">Općinski načelnik 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Cs/>
          <w:iCs/>
        </w:rPr>
        <w:t>Sv. Lovreč Pazenatički, 24.04.2024. godine</w:t>
        <w:tab/>
        <w:tab/>
        <w:tab/>
        <w:tab/>
        <w:tab/>
        <w:tab/>
        <w:tab/>
        <w:tab/>
        <w:tab/>
        <w:tab/>
        <w:tab/>
        <w:t>Marko Ljubešić</w:t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48:00Z</dcterms:created>
  <dc:creator>Općina Kaštelir Labinci</dc:creator>
  <dc:description/>
  <cp:keywords/>
  <dc:language>en-US</dc:language>
  <cp:lastModifiedBy>Pročelnik</cp:lastModifiedBy>
  <cp:lastPrinted>2024-09-24T09:46:00Z</cp:lastPrinted>
  <dcterms:modified xsi:type="dcterms:W3CDTF">2024-09-24T08:09:00Z</dcterms:modified>
  <cp:revision>6</cp:revision>
  <dc:subject/>
  <dc:title>Na temelju članka 20</dc:title>
</cp:coreProperties>
</file>